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 ОБРАЗОВАНИЯ И НАУКИ РОССИЙСКОЙ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ЦИ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е государственное бюджетное образовательное учреждение высшего профессионального образования «Российский экономический университет имени Г.В. Плеханов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амообследовани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ашовского филиал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государственного бюджетного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го учреждения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оссийский экономический университет имени Г.В. Плеханова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 состоянию на 01.04.2014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8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 на заседании</w:t>
      </w:r>
    </w:p>
    <w:p>
      <w:pPr>
        <w:pStyle w:val="Normal"/>
        <w:autoSpaceDE w:val="false"/>
        <w:spacing w:lineRule="auto" w:line="360" w:before="0" w:after="0"/>
        <w:ind w:firstLine="48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ого совета Университета</w:t>
      </w:r>
    </w:p>
    <w:p>
      <w:pPr>
        <w:pStyle w:val="Normal"/>
        <w:autoSpaceDE w:val="false"/>
        <w:spacing w:lineRule="auto" w:line="360" w:before="0" w:after="0"/>
        <w:ind w:firstLine="48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5.04.2014 г., протокол № 37-О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сква, 2014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ЖА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амбула......................................................................................................3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рганизационно-правовое обеспечение образовательной деятельности и система управления.......................................................................................4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труктура подготовки обучающихся......................................................7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держание и качество подготовки специалисто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Структура и содержание реализуемых образовательных программ. .9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Качество подготовки обучающихся.....................................................12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 Требования при приеме......................................................................12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 Уровень подготовки обучающихся……………...............................13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 Итоговая аттестация выпускников....................................................14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рганизация учебного процесса..............................................................16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остребованность выпускников..............................................................19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ачество кадрового обеспечения.............................................................19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ачество учебно-методического и библиотечно-информационного обеспечения............................................................................................................21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нутренняя система оценки качества образования...............................2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Качество материально-технической базы...............................................24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амбул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обследование Балашовского филиала «РЭУ им. Г.В. Плеханова» проведено в соответствии с требованиями приказов Минобрнауки России от 14 июня 2013 г. № 462 и от 10 декабря 2013 г. № 132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директора филиала утвержден состав комиссии по самооб</w:t>
        <w:softHyphen/>
        <w:t>следованию филиала в следующем соста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- Кабанин В.К. директор филиал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зарова Н.Ю. - зам председателя комиссии, начальник учебного отдел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абанина СВ. - специалист по кадр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терникова И.В. - и.о. заведующего кафедрой экономических, гу</w:t>
        <w:softHyphen/>
        <w:t>манитарных и естественнонаучных дисциплин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Минеева И.В. - ведущий бухгалтер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Фомин Ю.Б. - начальник хозяйственной сл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анализируемый 2013 год и несколько месяцев 2014 года проводилась оценка образовательной деятельности Балашовского филиала «РЭУ им. Г.В. Плеханова», системы управления в филиале, содержания и качества подго</w:t>
        <w:softHyphen/>
        <w:t>товки обучающихся, организации учебного процесса, востребованности вы</w:t>
        <w:softHyphen/>
        <w:t>пускников, качества кадрового, учебно-методического, библиотечно-информационного обеспечения, материально-технической базы, функциони</w:t>
        <w:softHyphen/>
        <w:t>рования внутренней системы оценки качества образования. Оценка данных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й проводилась на основании имеющейся нормативно-правовой до</w:t>
        <w:softHyphen/>
        <w:t>кументации, учебных планов и рабочих программ дисциплин, материалов учебно-методического, библиотечно-информационного обеспечения, сведе</w:t>
        <w:softHyphen/>
        <w:t>ний и материалов о кадровом и материально-техническом обеспечении реали</w:t>
        <w:softHyphen/>
        <w:t>зуемых образовательных прогр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о-правовое обеспечение образовательной деятельности и система управ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ашовский филиал «РЭУ и. Г.В. Плеханова» - обособленное струк</w:t>
        <w:softHyphen/>
        <w:t>турное подразделение «РЭУ им. Г.В. Плеханова, который является федераль</w:t>
        <w:softHyphen/>
        <w:t>ным государственным бюджетным образовательным учреждением высшего профессиона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ашовский филиал создан приказом № 925 от 30.03.2000 года, в соот</w:t>
        <w:softHyphen/>
        <w:t>ветствии с Федеральным законом от 22.08.96 №125-ФЗ «О высшем и послеву</w:t>
        <w:softHyphen/>
        <w:t>зовском профессиональном образовании» и Типовым положением о филиалах высших учебных заведений, подведомственных федеральным органам испол</w:t>
        <w:softHyphen/>
        <w:t>нительной власти, утверждённым приказом Минобразования России от 16.03.99 №643, на основании ходатайств администрации объединённого му</w:t>
        <w:softHyphen/>
        <w:t>ниципального образования Балашовского района Саратовской области /письма от 25.02.2000 №242-04 и №243-04 / и правительства Саратовской об</w:t>
        <w:softHyphen/>
        <w:t>ласти / письмо от 02.03.2000 № 2-09-02/484 /, а также решения Учёного совета Саратовского государственного социально-экономического университета / протокол от 02.02.2000 №1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риказом № 381 от 5 мая 2012 года, а так же на осно</w:t>
        <w:softHyphen/>
        <w:t>вании ходатайств федерального государственного бюджетного образователь</w:t>
        <w:softHyphen/>
        <w:t>ного учреждения высшего профессионального образования «Российский эко</w:t>
        <w:softHyphen/>
        <w:t>номический университет имени Г.В. Плеханова» от 4 мая 2012 г. № Р-Р/296 и № Р-Р/297, Саратовский государственный социально-экономический универ-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ет, в т.ч. и Балашовский филиал, реорганизованы в форме присоединения к «РЭУ им. Г.В. Плеханова» в качестве обособленного структурного подраз</w:t>
        <w:softHyphen/>
        <w:t>деления (филиал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ный адрес Балашовского филиала, соответствующий фактическому адресу: 412308 , Саратовская область, город Балашов, улица Народная, 38. тел.(845-45-5-56-85, 5-54-58)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bfsgse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ер ИНН: 7705043493. Филиал (в лице директора) наделяется по до</w:t>
        <w:softHyphen/>
        <w:t>веренности полностью или частично полномочиями юридического лица в по</w:t>
        <w:softHyphen/>
        <w:t>рядке, предусмотренном Уставом Университ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 имеет все основные организационно-правовые документы на ведение образовательной деятель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цензию Федеральной службы по надзору в сфере образования и науки от 05 июля 2011 г. № 001916 сер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A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егистрационный номер № 1207 на право осуществления образовательной деятельности в сфере высшего профессионального образования по следующим образовательным програм</w:t>
        <w:softHyphen/>
        <w:t>мам, программам профессиональной подготовки: по 5-ти специальностям (080105.65 «Финансы и кредит», 080109.65«Бухгалтерский учёт анализ и ау</w:t>
        <w:softHyphen/>
        <w:t>дит», 080502.65 «Экономика и управление на предприятии», 080507.65 «Ме</w:t>
        <w:softHyphen/>
        <w:t>неджмент организации», 080107.65 «Налоги и налогообложение»), 2-м про</w:t>
        <w:softHyphen/>
        <w:t>граммам дополнительного образования и 2-м направлениям подготовки бака</w:t>
        <w:softHyphen/>
        <w:t>лавров (080100.62 «Экономика», 080200.62 «Менеджмент»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окончания действия лицензии - бессрочно Свидетельство о государственной аккредитации Федеральной службы по надзору в сфере образования и науки от 7 ноября 2011 года серия ВВ № 001219, регистрационный №1207 на право выдачи выпускникам документа государственного образца по 4-м специальностям высшего профессионально</w:t>
        <w:softHyphen/>
        <w:t>го образования, согласно приложению №3, и приложению №8. Свидетельство действительно по 26 апреля 2015 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Балашовском филиале федерального государственного бюджетного образовательного учреждения высшего профессионального обра</w:t>
        <w:softHyphen/>
        <w:t>зования «Российский экономический университет имени Г.В. Плеханова», ут</w:t>
        <w:softHyphen/>
        <w:t>вержденный ректором университета от 04 сентября 2012 г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 «О внесении записи в Единый государственный реестр юридических лиц о государственной регистрации изменений, вносимых в уч</w:t>
        <w:softHyphen/>
        <w:t>редительные документы юридического лица» от 24 августа 2012 г., Серия 77 № 015510031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 «О постановке на учет юридического лица в налоговом органе по месту нахождения на территории Российской Федерации» от 19 мая 1995 г., Серия 77 № 013243166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о постановке на учет российской организации в налоговом органе по месту нахождения филиала от 04 сентября 2012г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документы имеют необходимые реквизиты и оформлены в соот</w:t>
        <w:softHyphen/>
        <w:t>ветствии с предъявляемыми к ним требованиями. Срок действия организаци</w:t>
        <w:softHyphen/>
        <w:t>онно-правовых документов не просро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 руководствуется в своей деятельности Конституцией Россий</w:t>
        <w:softHyphen/>
        <w:t>ской Федерации, законами Российской Федерации «Об образовании» и «О высшем и послевузовском профессиональном образовании», Типовым поло</w:t>
        <w:softHyphen/>
        <w:t>жением об образовательном учреждении высшего профессионального образо</w:t>
        <w:softHyphen/>
        <w:t>вания (высшем учебном заведении) Российской Федерации, Типовым поло</w:t>
        <w:softHyphen/>
        <w:t>жением о филиалах высших учебных заведений, подведомственных феде</w:t>
        <w:softHyphen/>
        <w:t>ральным органам исполнительной власти, приказами и нормативными актами Министерства Образования и науки РФ, Уставом Университета и настоящим Положением, а также приказами и распоряжениями администрации Универ</w:t>
        <w:softHyphen/>
        <w:t>сит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 по разделу 1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ный в ходе самообследования анализ выполнения контрольных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ов условий осуществления образовательной деятельности показал, что лицензионные требования филиалом выполня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филиал ведет образовательную деятельность по направлениям (спе</w:t>
        <w:softHyphen/>
        <w:t>циальностям), уровням подготовки, переподготовки, программам дополни</w:t>
        <w:softHyphen/>
        <w:t>тельного образования в строгом соответствии с Лицензией. Полностью от</w:t>
        <w:softHyphen/>
        <w:t>вечают лицензионным требованиям формы обучения, минимальный уровень образования принимаемых на обучение и длительность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ашовский филиал «РЭУ им. Г.В. Плеханова» осуществляет свою деятельность в соответствии с действующим законодательством, норматив</w:t>
        <w:softHyphen/>
        <w:t>ными актами Министерства образования и науки РФ, Уставом СГСЭУ, а с 29.01.2014.г. Уставом «РЭУ им. Г.В. Плеханова» и Положением о филиа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ензионные нормативы в филиале выполня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труктура подготовки обучающихс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лицензией Балашовский филиал «РЭУ им. Г.В. Плехано</w:t>
        <w:softHyphen/>
        <w:t>ва» имеет право вести образовательную деятельность по 5 специальностям высшего профессионального образования с присвоением соответствующей квалифика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80105.65 «Финансы и кредит», 080109.65«Бухгалтерский учёт анализ и аудит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80502.65 «Экономика и управление на предприятии (в пищевой промышлен</w:t>
        <w:softHyphen/>
        <w:t>ности)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80507.65 «Менеджмент организации», 080107.65 «Налоги и налогообложени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в филиале осуществляется по образователь</w:t>
        <w:softHyphen/>
        <w:t>ным программам высшего профессиона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 осуществляет подготовку специалистов на договорной основе с оплатой стоимости обучения, определяемой Ученым Советом университета СГСЭУ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ые цифры на бюджетной основе утверждаются также универ</w:t>
        <w:softHyphen/>
        <w:t>ситетом в разрезе очной и заочной форм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в филиале подготовка специалистов ведется по 3 специальностям высшего профессиона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государственной аккредитации представл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основных образова</w:t>
        <w:softHyphen/>
        <w:t>тельных программы высшего профессионального образования подготовки ди</w:t>
        <w:softHyphen/>
        <w:t>пломированных специалистов: и 1 программа дополнительным образования. 080105.65 «Финансы и кредит», 080507.65 «Менеджмент организации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80107.65 «Налоги и налогообложение» и 1 программа дополнительного к высшему профессиональному образованию «Подготовка к поступлению в вуз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 представлены к государственной аккредитации образовательные программы, имеющие аккредитацию, но нереализуемые в настоящее врем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основных образовательных программы высшего профессионального образования подготовки дипломированных специалистов («Экономика и управление на предприятии (по отраслям)», «Бухгалтерский учет, анализ и аудит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1 марта 2014 года в Балашовском филиале обучается 57 студента на очной форме обучения и 48 студентов на заочной, что составляет 105 челове</w:t>
        <w:softHyphen/>
        <w:t>ка. Из них на договорной основе - 99 чело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2007 года происходит ежегодное уменьшение контингента филиала по всем специальностям, а с 2012 года филиал набор студентов на все формы обучения не осуществля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выпускников в 2013-2014 учебном году составляет: Очное отдел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ьность «Финансы и кредит» специализация «Банковское дело» 14 чел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ьность «Финансы и кредит» специализация «Финансовый ме</w:t>
        <w:softHyphen/>
        <w:t>неджмент» - 14 че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очное отдел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ьность «Бухгалтерский учет, анализ и аудит» специализация «Бухгалтерский учет, анализ и аудит в коммерческих организациях» 7 че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 по разделу 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онтингент студентов соответствует лицензионным требован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учение студентов осуществляется главным образом на договорной ос</w:t>
        <w:softHyphen/>
        <w:t>нове с полным возмещением затрат за обу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труктура подготовки специалистов в Балашовском филиале отвечает ли</w:t>
        <w:softHyphen/>
        <w:t>цензионным требован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держание подготовки специалистов: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Структура и содержание реализуемых образовательных про</w:t>
        <w:softHyphen/>
        <w:t>грам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 осуществляет подготовку специалистов по основным образова</w:t>
        <w:softHyphen/>
        <w:t>тельным программам (ООП) с присвоением квалификации «специалист», раз</w:t>
        <w:softHyphen/>
        <w:t>работанным в соответствии с действующими государственными образова</w:t>
        <w:softHyphen/>
        <w:t>тельными стандартами высшего профессионального образования (ГОС ВПО) 2000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дготовку бакалавров по ООП с присвоением квалификации (степе</w:t>
        <w:softHyphen/>
        <w:t>ни) «бакалавр» в соответствии с ФГОС ВПО 2010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образовательная программа по специальности и бакалавриату включает в себ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план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е программы дисциплин,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производственных и преддипломных практик, квалификационные требования к специалисту, программы и требования к промежуточной и итоговой аттеста</w:t>
        <w:softHyphen/>
        <w:t>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П разрабатываются коллективом ведущих преподавателей факульте</w:t>
        <w:softHyphen/>
        <w:t>тов СГСЭУ во главе с деканами, обсуждаются и утверждаются на Ученом Со</w:t>
        <w:softHyphen/>
        <w:t>вете университ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е планы составлены согласно государственным требованиям к содержанию и уровню подготовки специалистов. Их общая трудоемкость от</w:t>
        <w:softHyphen/>
        <w:t>вечает нормативам, установленным ГОС и ФГОС. Время, отводимое на изу</w:t>
        <w:softHyphen/>
        <w:t>чение дисциплин федерального компонента и циклов дисциплин, также пол</w:t>
        <w:softHyphen/>
        <w:t>ностью отвечают нормативам ГОС. Структура рабочих учебных планов обес</w:t>
        <w:softHyphen/>
        <w:t>печивает логическую целостность и непрерывность профессиональной подго</w:t>
        <w:softHyphen/>
        <w:t>товки специалистов. Рабочие учебные планы филиала по всем специально</w:t>
        <w:softHyphen/>
        <w:t>стям ВПО, представленных к аккредитации, направлены на заключение ин</w:t>
        <w:softHyphen/>
        <w:t>формационно-методического центра по аккредитации образовательных орга</w:t>
        <w:softHyphen/>
        <w:t>низаций (ИМЦА), которое должно дать оценку их соответствия ГОС ВПО и ФГОС ВПО в перечисленной части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ют изучение учебных дисциплин, логически увязанных по объ</w:t>
        <w:softHyphen/>
        <w:t>ему и последовательности, объединенных в циклы: общих гуманитарных и социально-экономических, общих математических и естественнонаучных, общепрофессиональных, специальных дисциплин и дисциплин специализа</w:t>
        <w:softHyphen/>
        <w:t>ции и бакалавриата. Учебные планы содержат полный набор дисциплин феде</w:t>
        <w:softHyphen/>
        <w:t>рального компонента, регионального компонента, дисциплин и курсов по вы</w:t>
        <w:softHyphen/>
        <w:t>бору студентов. В планах учтены все виды аудиторной и внеаудиторной рабо</w:t>
        <w:softHyphen/>
        <w:t>ты; учебно-ознакомительные, производственные и преддипломные практики; курсовые и выпускные квалификационные работы; определены сроки сессий, каникул, итоговой государственн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каждого цикла (за исключением блока ЕН) представлены дис</w:t>
        <w:softHyphen/>
        <w:t>циплины и курсы по выбору студентов, разработанные для каждой специаль-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сти. Тематика курсов по выбору ежегодно утверждается Ученым Советом СГСЭУ, заранее тщательно обсуждается на заседаниях кафедр. Основными требованиями, предъявляемыми к содержанию дисциплин, предлагаемых на выбор студентам, являются научная актуальность и практическая направлен</w:t>
        <w:softHyphen/>
        <w:t>ность. Курсы по выбору нацелены на более глубокие сведения по изучаемым предметам, а также на получение знаний, выходящих за рамки минимума об</w:t>
        <w:softHyphen/>
        <w:t>разовательной программы и нацеленных на будущую професс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й срок обучения при подготовке специалистов по очной форме обучения - 5 лет, по заочной форме - 6 лет. Сокращенный срок обуче</w:t>
        <w:softHyphen/>
        <w:t>ния по заочной форме для лиц со средним специальным образованием состав</w:t>
        <w:softHyphen/>
        <w:t>ляет 4 года, а с высшим образованием - 3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объем учебной нагрузки студента устанавливается в ко</w:t>
        <w:softHyphen/>
        <w:t>личестве 54 часов в неделю, включая все виды аудиторной и самостоятельной учебной работы. Объем аудиторных занятий студента при очной форме обу</w:t>
        <w:softHyphen/>
        <w:t>чения не превышает в среднем за период теоретического обучения 27 часов в неделю, что соответствует нормативным требован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семестра - 15-19 недель в зависимости от курса. Продолжительность практик составляет, в зависимости от специальности, от 12 до 16 недель, продолжительность итоговой государственной аттестации, включая подготовку и защиту выпускной квалификационной работы для спе</w:t>
        <w:softHyphen/>
        <w:t>циалистов - не менее 6 недел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тудентов заочной формы обучения разрабатываются графики учебного процесса, в которых предусмотрены 2 сессии: - установочная, - экзаменационн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сессий: 1-2 курсы - 40 дней; 3-6 курсы - 50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вая государственная аттестация выпускников проводится на по</w:t>
        <w:softHyphen/>
        <w:t>следнем курсе в 2 этапа: итоговый государственный экзамен по специально</w:t>
        <w:softHyphen/>
        <w:t>сти и защита выпускной квалификационной работы, что соответствует ГОС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заочной форме обучения студентам обеспечена возможность заня</w:t>
        <w:softHyphen/>
        <w:t>тия с преподавателем не менее 160 часов в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обучения студентов используются в комплексе различные формы и виды контроля усвоения программного материала: текущий, внут-рисеместровый и промежуточный контроль. Наиболее эффективными фор</w:t>
        <w:softHyphen/>
        <w:t>мами контроля являются тестирование, коллоквиумы, зачеты, экзамены. Каж</w:t>
        <w:softHyphen/>
        <w:t>дая изученная дисциплина завершается сдачей зачета или экзамена. Количе</w:t>
        <w:softHyphen/>
        <w:t>ство курсовых работ, зачетов и экзаменов в период сессии соответствует стандар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вый контроль по дисциплинам проводится в виде сдачи государ</w:t>
        <w:softHyphen/>
        <w:t>ственных экзаменов и защиты выпускной квалификационной (дипломной) ра</w:t>
        <w:softHyphen/>
        <w:t>боты (проекта). Перечень госэкзаменов по каждой специальности, их про</w:t>
        <w:softHyphen/>
        <w:t>граммы и требования к выполнению и защите ВКР рассматриваются и ут</w:t>
        <w:softHyphen/>
        <w:t>верждаются Ученым Советом СГСЭ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я учебно-методическая документация соответствуют требованиям ГОС ВПО 2000 г. и ФГОС ВПО 2010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абочие учебные планы составлены в соответствии с требованиями Государственных образовательных стандартов высшего профессионального образования и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ъемы и содержание всех дисциплин учебных планов обеспечивают подготовку выпускника в соответствии с квалификационной характеристикой, установленной Государственным образовательным стандартом ВПО соответ</w:t>
        <w:softHyphen/>
        <w:t>ствующей специальности и ФГОС ВПО по бакалавриат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 Качество подготовки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1. Требования при приеме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деятельности приемной комиссии филиала показал, что при</w:t>
        <w:softHyphen/>
        <w:t>ем в филиал и формирование контингента студентов осуществлялся в соот</w:t>
        <w:softHyphen/>
        <w:t>ветствии с законодательством РФ, нормативно-правовыми актами Министер</w:t>
        <w:softHyphen/>
        <w:t>ства образования и науки России, Уставом СГСЭУ. Качество знаний абитури</w:t>
        <w:softHyphen/>
        <w:t>ентов оценивается при конкурсном отборе на основе данных ЕГЭ, анализа вступительных экзаменационных испытаний и их результа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ашовский филиал с 2012-2013 учебного года, включая анализируемый период, прием студентов на очную формы обучения не осуществля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2. Уровень подготовки обучающихс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 осуществляет подготовку специалистов по основным образова</w:t>
        <w:softHyphen/>
        <w:t>тельным программам (ООП), разработанным в соответствии с действующими Государственными образовательными стандартами высшего профессиональ</w:t>
        <w:softHyphen/>
        <w:t>ного образования (ГОС ВПО и ФГОС ВПО). Основная образовательная про</w:t>
        <w:softHyphen/>
        <w:t>грамма по специальности включает в себя учебный план, учебные программы дисциплин, программы учебных и производственных практик, квалификаци</w:t>
        <w:softHyphen/>
        <w:t>онные требования к специалисту, программы и требования к промежуточной и итоговой аттестац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наний студентов осуществляется по результатам экзаменаци</w:t>
        <w:softHyphen/>
        <w:t>онных сессий и внутрисеместровой аттестации. Экзамены проводятся по эк</w:t>
        <w:softHyphen/>
        <w:t>заменационным билетам, утвержденным на заседаниях кафедр и подписан</w:t>
        <w:softHyphen/>
        <w:t>ным заведующими кафедр. Вопросы, представленные в экзаменационных би</w:t>
        <w:softHyphen/>
        <w:t>летах, отражают основное содержание программ, в соответствии с которыми осуществлялось преподавание дисципли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ваемость по основным видам дисциплин в среднем соста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циклу общепрофессиональных дисципли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но - 26,3 %; хорошо - 36,8 %; удовлетворительно - 36,8 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циклу специальных дисциплин: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но - 29,5 %; хорошо - 35,2 %; удовлетворительно - 35,2 %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ающие результаты в среднем по филиалу - отлично - 27,9 %, хо</w:t>
        <w:softHyphen/>
        <w:t>рошо - 36,0 % и удовлетворительно - 36,0 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проведения итоговых промежуточных аттестаций студентов по</w:t>
        <w:softHyphen/>
        <w:t>казал, что кафедры в проведении зачетно-экзаменационных сессий соблюда</w:t>
        <w:softHyphen/>
        <w:t>ют Положение «Об итоговой промежуточной аттестации и оценке знаний сту</w:t>
        <w:softHyphen/>
        <w:t>дентов», утвержденное Ученым советом СГСЭУ. Выборочный анализ экза</w:t>
        <w:softHyphen/>
        <w:t>менационных билетов, практических заданий к экзаменационным билетам по</w:t>
        <w:softHyphen/>
        <w:t>казал достаточно высокий уровень требований кафедр при проведении за</w:t>
        <w:softHyphen/>
        <w:t>четов и экзаменов и достаточно хорошую подготовку студ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о отчисленных из университета за академическую неуспеваемость и невыполнение учебного плана в 2012/2013 уч.году 1 че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ая успеваемость студентов достигается в результате работы всего коллектива филиала по систематическому контролю за посещаемостью сту</w:t>
        <w:softHyphen/>
        <w:t>дентов, регулярному отслеживанию результатов семинарских занятий, подго</w:t>
        <w:softHyphen/>
        <w:t>товке курсовых работ, принятие административных и воспитательных мер с отстающими студентами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3. Итоговая аттестация выпускник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важнейших этапов в подготовке специалистов является итого</w:t>
        <w:softHyphen/>
        <w:t>вая государственная аттестация выпускников, которая организуется в филиале в соответствии с положением об итоговой государственной аттестации выпу</w:t>
        <w:softHyphen/>
        <w:t>скников высших учебных заведений в Российской Федерации, а также Поло</w:t>
        <w:softHyphen/>
        <w:t>жением об итоговой государственной аттестации СГСЭ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ые аттестационные комиссии в филиале создаются еже</w:t>
        <w:softHyphen/>
        <w:t>годно по каждой специальности. Состав Государственной аттестационной ко</w:t>
        <w:softHyphen/>
        <w:t>миссии (ГАК), а также составы экзаменационных комиссий по отдельным ви</w:t>
        <w:softHyphen/>
        <w:t>дам испытаний своевременно утверждаются приказом ректора университета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и ГАК по специальностям и направлениям ежегодно утвержда</w:t>
        <w:softHyphen/>
        <w:t>ются Министерством образования и науки РФ из числа лиц, являющихся вид</w:t>
        <w:softHyphen/>
        <w:t>ными учеными в соответствующей области или руководителями предприятий, организаций и учреждений. Большинство из них имеют ученые степени и ученые звания. Состав государственных аттестационных комиссий формиру</w:t>
        <w:softHyphen/>
        <w:t>ется из преподавателей специальных дисциплин кафедр СГСЭУ, преподава</w:t>
        <w:softHyphen/>
        <w:t>телей кафедры филиала, а также главных специалистов отрас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ыпускников в филиале проводится в форме сдачи итогового государственного экзамена по специальности и защиты выпускной квалификационной работы (ВКР). К заюците выпускной квалификационной работы допускается студент, успешно сдавший государственный экзам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ка дипломных работ ежегодно пересматривается и обновляется с учетом необходимости изучения новых проблем, возникающих в социально-экономической жизни стра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итоговых аттестационных испытаний позволяют сделать вы</w:t>
        <w:softHyphen/>
        <w:t>вод о хорошей подготовке выпускников и их способности применять свои знания в практической сфере: образовательной, научно-исследовательской, культурно-просветительной и организационно-управленче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результатов итоговой государственной аттестации выпускников за 2013 год в среднем по вузу показа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отличных» оценок - 50,6%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хорошо» - 32,9%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удовлетворительно» - 16,5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итогового государственного экзамена по каждой специально</w:t>
        <w:softHyphen/>
        <w:t>сти разрабатываются соответствующими кафедрами и утверждаются Ученым советом ССЭИ. Программа междисциплинарного экзамена составляется на основе ГОС ВПО по данной специальности, Положения об итоговой государ</w:t>
        <w:softHyphen/>
        <w:t>ственной аттестации выпускников вузов, Методических рекомендаций по проведению итоговой аттестации, разработанных УМО по соответствующей специальности. Представленные к защите ВКР затрагивают актуальные в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ы специальности, по которой защищается работа. Тематика отличается разнообразием, привязана к конкретным учреждениям, организациям, пред</w:t>
        <w:softHyphen/>
        <w:t>приятиям, на которых студенты проходили производственную и преддиплом</w:t>
        <w:softHyphen/>
        <w:t>ную практ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иоды подготовки к итоговому государственному экзамену по всем специальностям организуется чтение обзорных лекций, проводятся консуль</w:t>
        <w:softHyphen/>
        <w:t>тации. Все студенты обеспечиваются методическими материалами по написа</w:t>
        <w:softHyphen/>
        <w:t>нию, оформлению и защите выпускных квалификационных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и государственных аттестационных комиссий в своих отче</w:t>
        <w:softHyphen/>
        <w:t>тах отмечают достаточно высокий уровень подготовки выпускников, глубо</w:t>
        <w:softHyphen/>
        <w:t>кие теоретические знания при сдаче междисциплинарного экзамена по специ</w:t>
        <w:softHyphen/>
        <w:t>альности. Все выпускные квалификационные работы выполнены с использо</w:t>
        <w:softHyphen/>
        <w:t>ванием отчетных данных организаций, учреждений, предприятий и содержат практические рекомендации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учебного процесс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ашовский филиал «РЭУ им. Г.В. Плеханова» ведет подготовку спе</w:t>
        <w:softHyphen/>
        <w:t>циалистов и бакалавров по рабочим учебным планам, разработанным в соот</w:t>
        <w:softHyphen/>
        <w:t>ветствии с требованиями государственных образовательных стандартов (ГОС) и утвержденных Ученым Советом СГСЭУ. Учебный процесс делится на семе</w:t>
        <w:softHyphen/>
        <w:t>стры и соответствует графику учебного процесса по всем специальностям, включающего в себя теоретическое обучение, экзаменационные сессии, прак</w:t>
        <w:softHyphen/>
        <w:t>тики, выпускную квалификационную работу, итоговую государственную ат</w:t>
        <w:softHyphen/>
        <w:t>тестацию, канику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дисциплин по циклам и объемы часов по блоку учебных пла</w:t>
        <w:softHyphen/>
        <w:t>нов по специальностям соответствуют стандарту. Общий объем учебной ра</w:t>
        <w:softHyphen/>
        <w:t>боты студентов, включая самостоятельную, не превышает 54 часов в неделю,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ми планами специальностей и направлений, осуществляется под руко</w:t>
        <w:softHyphen/>
        <w:t>водством преподавателя. На кафедрах используются разные формы организа</w:t>
        <w:softHyphen/>
        <w:t>ции этого вида работы: изучение и конспектирование дополнительной литера</w:t>
        <w:softHyphen/>
        <w:t>туры, выполнение практических заданий во внеаудиторное время, подготовка к семинарским занятиям, выполнение тестовых заданий, написание рефератов и т.п. Все эти виды находят отражение в учебно-методических комплексах по дисциплинам кафедр. Студентам предлагается решение и моделирование кон</w:t>
        <w:softHyphen/>
        <w:t>кретных заданий, приближенных к реальным ситуациям на будущих рабочих местах. По всем специальностям учебный процесс ориентирован на практиче</w:t>
        <w:softHyphen/>
        <w:t>скую деятельность и тесную связь с потребителями специалистов. Это нахо</w:t>
        <w:softHyphen/>
        <w:t>дит свое проявление в достаточно больгдом объеме времени, отводимом в учебных планах на прохождение практик, привлечении ведущих специали</w:t>
        <w:softHyphen/>
        <w:t>стов-практиков г. Балашова к проведению учеб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процесс в филиале ориентирован прежде всего на практическую деятельность. Рационально спланированы производственная и преддипломная практики, проводимые в банках, финансово-кредитных учреждениях, органи</w:t>
        <w:softHyphen/>
        <w:t>зациях, предприятиях и других учреждениях, позволяющие последовательно закреплять теоретические знания, приобретать практические навыки и наби</w:t>
        <w:softHyphen/>
        <w:t>рать статистический материал для курсовых и выпускных квалификационных работ. В филиале имеются документы, регламентирующие организацию и проведение практик: Положение о проведении практики, программы практик, договоры с администрациями баз практик. Руководители практик со стороны филиала назначаются приказом директора, по результатам практики студенты пишут отчеты о выполнении ее программы и индивидуального задания, кото</w:t>
        <w:softHyphen/>
        <w:t>рые защищают перед комиссией, утвержденной на заседаниях выпускающих кафедр. Итоги практик обсуждаются на конференциях с участием студентов, преподавателей и руководителей практик со стороны предприятий, организа</w:t>
        <w:softHyphen/>
        <w:t>ций, учреждений, систематически анализируются на заседаниях кафе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язь учебного процесса с производством осуществляется посредством прохождения производственной и преддипломной практик на предприятия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базах практик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Востребованность выпускник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я наших студентов оцениваются по востребованности выпускников и их профессиональному росту. Всего количество выпускников за 2012-2013 учебный год по очной форме обучения составило 53 человека, в том числе по специальности «Финансы и кредит» - 39 человек, по специальности «Налоги и налогообложение» специализация «Налоговое администрирование» 14 чело</w:t>
        <w:softHyphen/>
        <w:t>век.. По заочной форме обучения выпущено 21 человек, в том числе по спе</w:t>
        <w:softHyphen/>
        <w:t>циальности «Финансы и кредит» - 21 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потребителями специалистов являются следующие предприятия, организации и учреждения Саратовской области: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ашовская районная администрация;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Д города Балашова и Балашовского района;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АО «Балтекс»;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ашовское отделение Сбербанка РФ;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тищевское отделение Сбербанка;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О КБ «Экономбанк»;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АО КБ «Россельхозбанк»;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оговая инспекция №1 г.Балаш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О «Янтарное» и другие предприятия и организации города и района. С данными предприятиями и учреждениями у филиала сложились рабо</w:t>
        <w:softHyphen/>
        <w:t>чие, партнерские отношения. Выпускники дневной формы обучения трудо</w:t>
        <w:softHyphen/>
        <w:t>устроены в 2013 г. на 82% от числа выпускников филиала. Выпускники-заочники работают по специ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ачество кадрового обеспе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е и динамика кадрового обеспечения образовательного процесс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Динамика кадрового состава филиал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2189"/>
        <w:gridCol w:w="2655"/>
      </w:tblGrid>
      <w:tr>
        <w:trPr>
          <w:trHeight w:val="99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01.01. 201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а</w:t>
            </w:r>
          </w:p>
        </w:tc>
      </w:tr>
      <w:tr>
        <w:trPr>
          <w:trHeight w:val="44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атны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ител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дидатов нау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атны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ител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торов нау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атны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ител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3 году в Балашовский филиал для ведения учебного процесса были привлечены 20 человек из ни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 учеными степенями и званиями - 12 чел. (60 %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енность основных штатных научно - педагогических работников составила: 9 чел., из них с учеными степенями и званиями - 4 чел. (44,4 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2013 год повышение квалификации профессорско-преподавательского состава филиала на курсах, проводимых Министерство образования РФ, а также через аспирантуры Саратовского государственного социально-экономического университета и «РЭУ им. Г.В. Плеханова», а так же других вузов России не проводило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илиале разработаны и утверждены должностные обязанности на всех сотрудников из числа административно-управленческого, учебно-вспомогательного и обслуживающего персонала, заведующих кафедрами и подготовительными курсами, в которых учитывается выполнение всего спек</w:t>
        <w:softHyphen/>
        <w:t>тра решаемы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 базовое образование ППС соответствует профилю преподавае</w:t>
        <w:softHyphen/>
        <w:t>мых дисципли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ие преподаватели имеют опыт работы на производстве (более 5 лет) по профилю препода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преподавателей на работу в филиал производится согласно Тру</w:t>
        <w:softHyphen/>
        <w:t>довому кодексу Российской Федерации. С каждым преподавателем, в т.ч. со</w:t>
        <w:softHyphen/>
        <w:t>вместителем, при приеме на работу заключается трудовой договор. Все дого</w:t>
        <w:softHyphen/>
        <w:t>вора оформляются в 2-х экземплярах, один из которых хранится в личном деле преподавателя, а второй - выдается на р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в трудовые книжки всех штатных преподавателей вносится соот</w:t>
        <w:softHyphen/>
        <w:t>ветствующая запись о при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рание преподавателей на должности научно-педагогических работ</w:t>
        <w:softHyphen/>
        <w:t>ников проходит согласно Положению о порядке замещения должностей науч</w:t>
        <w:softHyphen/>
        <w:t>но-педагогических работников в высшем учебном заведении Российской Фе</w:t>
        <w:softHyphen/>
        <w:t>дерации. В связи с этим в средствах массовой информации размещается объ</w:t>
        <w:softHyphen/>
        <w:t>явление с перечнем вакантных должностей по кафедрам филиала. По оконча</w:t>
        <w:softHyphen/>
        <w:t>нии месяца со дня опубликования объявления на конкурс, проводится заседа</w:t>
        <w:softHyphen/>
        <w:t>ние кафедр, где даются рекомендации каждому кандидату подавшему заявле</w:t>
        <w:softHyphen/>
        <w:t>ние. Далее на рассмотрение и утверждение Ученого совета университета представляются кандидаты с положительными рекомендациями от кафедр. По итогам пофамильного голосования, в филиал представляются выписки из протокола заседания Ученого совета. Далее с лицами, набравшими установ</w:t>
        <w:softHyphen/>
        <w:t>ленное Положением количество голосов, заключается трудовой договор, оформляется личное дело, издается приказ и вносится запись в трудову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нижку. По истечении срока трудового договора научно-педагогические работники вновь проходят процедуру конкурсного отбора через Ученый сов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алашовском филиале в 2012-2013 учебном году существовало 2 кафед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уманитарных и естественнонаучных дисциплин», и «Экономических дисциплин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кафедры возглавлялись заведующими, имеющими ученое звание кандидата нау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енность всех штатных преподавателей филиала по кафедрам пред</w:t>
        <w:softHyphen/>
        <w:t>ставлена следующим образом: Кафедра ЭД - 6 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 них имеют ученую степень кандидата наук - 1 человек (16%). Кафедра ГЕНД - 3 чело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 них имеют ученую степень кандидата наук и/или ученое звание доцента -3 человека (100 %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ученого совета университета от 21 июня 2013 г., в связи с резким сокращением учебной нагрузки на 2013-2014 учебный год по кафед</w:t>
        <w:softHyphen/>
        <w:t>рам «Гуманитарных и естественнонаучных дисциплин» и «Экономических дисциплин», организовать в Балашовском филиале кафедру «Экономических, гуманитарных и естественнонаучных дисциплин», приказ от 11.09.2013 г. № 449-о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Качество учебно-методического и библиотечно-информационного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достаточности и современности источников учебной инфор</w:t>
        <w:softHyphen/>
        <w:t>мации, проведенный в ходе самообследования показал, что по дисциплинам всех  циклов рабочих  учебных  планов  обеспеченность основной учебно-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ой литературой соответствует рекомендованной в программах дисциплин не в полном объе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илиале имеется библиотека с читальным залом, площадью 115 кв.м., ко</w:t>
        <w:softHyphen/>
        <w:t>торая с 1 сентября 2013 года, в связи с сокращением должности ведущего библиотекаря, не работает. На сегодняшний день библиотечный фонд учеб</w:t>
        <w:softHyphen/>
        <w:t>ной и учебно-методической литературы филиала в целом позволяет обеспечить обучающихся на 73%., степень новизны фонда 17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библиотечного фонда библиотеки Балашовского филиала «РЭУ им. Г.В. Плеханова» насчитывает 12142 экземпляров изданий. Из них: учеб</w:t>
        <w:softHyphen/>
        <w:t>ной - 9338, учебно-методической - 2025, научной - 779, а также дополни</w:t>
        <w:softHyphen/>
        <w:t>тельной литературы по профилю реализуемых общеобразовательных про</w:t>
        <w:softHyphen/>
        <w:t>гр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о библиотечный фонд включает в себя 3303 наименований книг. В 2013 году книжный фонд в филиале не обновлял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филиал имеет в своем распоряжении два компью</w:t>
        <w:softHyphen/>
        <w:t>терных класса, и оснащен компьютерами в количестве 46 шт., из них находящихся в составе локальных вычислительных сетей и имеющих доступ в ин</w:t>
        <w:softHyphen/>
        <w:t>тернет 35 ш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ому обучающемуся, в соответствии с профилем подготовки, фили</w:t>
        <w:softHyphen/>
        <w:t xml:space="preserve">ал обеспечивает возможность доступа к современным базам данных, а также выход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снащены компьютерным оборудованием и другие струк</w:t>
        <w:softHyphen/>
        <w:t>турные подразделения филиала: учебный отдел, кафедры, бухгалтерия, отдел кадров т.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последние три года информационное и коммуникационное оборудо</w:t>
        <w:softHyphen/>
        <w:t>вание в филиале не обновляло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компьютерных классов, в учебном процессе филиала использу</w:t>
        <w:softHyphen/>
        <w:t>ются мультимедийное оборудование для показа презентационных мультимедииных материал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воды разделу 7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обеспеченность студентов учебной и учебно-методической литературой не в полной мере соответствует лицензи</w:t>
        <w:softHyphen/>
        <w:t>онному нормативу, так как библиотека с 1 сентября 2013 года не функциони</w:t>
        <w:softHyphen/>
        <w:t>рует и библиотечный фонд за анализируемый период не обновля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 компьютерное, программное и научно - методическое обеспе</w:t>
        <w:softHyphen/>
        <w:t>чение, используемое в образовательном процессе Балашовского филиала СГСЭУ имеется в достаточном объеме, но не соответствует современным тре</w:t>
        <w:softHyphen/>
        <w:t>б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Внутренняя система оценки качества образ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учебной деятельности филиала составляют следующие компо</w:t>
        <w:softHyphen/>
        <w:t>ненты: структура выпускающих кафедр и система их управления; динамика контингента студентов; содержание подготовки выпускников; организация учебного процесса; результаты итоговой аттестации выпускников; востребо</w:t>
        <w:softHyphen/>
        <w:t>ванность выпускников; организация педагогического контроля качества под</w:t>
        <w:softHyphen/>
        <w:t>готовки выпускников; уровень кадрового обеспечения подготовки выпускни</w:t>
        <w:softHyphen/>
        <w:t>ков; уровень учебно-методического, информационного и библиотечного обеспечения; уровень научно-исследовательской и научно-методической дея</w:t>
        <w:softHyphen/>
        <w:t>тельности кафедр; состояние материально-технической ба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тренний мониторинг качества подготовки обучающихся включает: текущий контроль успеваемости студентов и качества преподавания; проме</w:t>
        <w:softHyphen/>
        <w:t>жуточный контроль уровня знаний студентов; итоговую аттестацию выпуск</w:t>
        <w:softHyphen/>
        <w:t>ников. Утвержденный план мероприятий и рекомендаций является обязатель</w:t>
        <w:softHyphen/>
        <w:t>ным для исполнения всеми подразделениями и структурами филиала.</w:t>
      </w:r>
    </w:p>
    <w:p>
      <w:pPr>
        <w:pStyle w:val="Normal"/>
        <w:ind w:left="-1701" w:right="-85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400050</wp:posOffset>
                </wp:positionV>
                <wp:extent cx="2381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31.5pt;width:18.7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46975" cy="97701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1" w:right="-8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00645" cy="9236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701" w:right="-85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12075" cy="9118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00645" cy="92690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51445" cy="92481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85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fsgseu.uk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3:00Z</dcterms:created>
  <dc:creator>Владимир</dc:creator>
  <dc:description/>
  <cp:keywords/>
  <dc:language>en-US</dc:language>
  <cp:lastModifiedBy>Владимир</cp:lastModifiedBy>
  <dcterms:modified xsi:type="dcterms:W3CDTF">2014-04-21T12:03:00Z</dcterms:modified>
  <cp:revision>2</cp:revision>
  <dc:subject/>
  <dc:title/>
</cp:coreProperties>
</file>